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CHWAŁA NR XXIV/116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z dnia 24 maja 2016 r.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zmian w „Planie Odnowy Miejscowości Słowikowo i Rękawczyn”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both"/>
        <w:rPr>
          <w:b/>
          <w:b/>
          <w:kern w:val="0"/>
        </w:rPr>
      </w:pPr>
      <w:r>
        <w:rPr>
          <w:kern w:val="0"/>
        </w:rPr>
        <w:t xml:space="preserve">Na podstawie art. 6 ust. 1, art. 18 ust. 1 oraz art. 18 ust. 2 pkt 6 ustawy z dnia 8 marca 1990 r. o samorządzie gminnym  (tekst jedn. Dz. U z 2015 r., poz. 1515 z późn. zm.) </w:t>
      </w:r>
      <w:r>
        <w:rPr/>
        <w:t>Rada Gminy Orchowo uchwala, co następuje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§ 1.</w:t>
      </w:r>
      <w:r>
        <w:rPr/>
        <w:t xml:space="preserve"> Zatwierdza się zmiany w „Planie Odnowy Miejscowości </w:t>
      </w:r>
      <w:r>
        <w:rPr>
          <w:bCs/>
        </w:rPr>
        <w:t>Słowikowo i Rękawczyn</w:t>
      </w:r>
      <w:r>
        <w:rPr/>
        <w:t>” przyjęte uchwałą Nr 2/2016 Zebrania Wiejskiego Sołectwa Słowikowo z dnia 19.05.2016 r. w brzmieniu stanowiącym załącznik nr 1 do niniejszej uchwały z wyłączeniem zapi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mont świetlicy wiejskiej i termomodernizacja remizy w Słowikowie z dopiskiem wykona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gospodarowanie terenu wokół przedszkola po byłej stacji uzdatniania wody w Słowikowie z wyłączeniem źródeł finansowania budżet gminy, fundusz sołecki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2.</w:t>
      </w:r>
      <w:r>
        <w:rPr>
          <w:kern w:val="0"/>
        </w:rPr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  <w:r>
        <w:rPr>
          <w:rFonts w:eastAsia="Calibri"/>
          <w:b/>
          <w:lang w:eastAsia="en-US"/>
        </w:rPr>
        <w:t>XXIV/116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j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jęcie niniejszej uchwały wynika z potrzeby aktualizacji „Planu Odnowy miejscowości Słowikowo i Rękawczyn” poprzez zmianę treści punktu VI „Planowane projekty do realizacji” oraz zmianę treści punktu VII „Opis i charakterystyka obszarów o szczególnym znaczeniu dla zaspokojenia potrzeb mieszkańców, sprzyjających nawiązywaniu kontaktów społecznych” poprzez dodanie podpunktu 3 pod nazwą „Zagospodarowanie terenu przy budynku byłej stacji uzdatniania wody w Słowikowie, przeznaczonego na cele edukacyjne pn. „RAZEM w Ogrodzie” – Słowikowo 10d, 62-436 Orchowo, dz. ewid. nr 302 w Słowikowie”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est to niezbędne w celu aplikowania przez Stowarzyszenie Rozwoju Wsi „RAZEM”  w Słowikowie o środki w ramach konkursu „Nasza Wieś Naszą wspólną sprawą” ogłoszonego 28 kwietnia 2016 r. przez Zarząd Województwa Wielkopo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9:00Z</dcterms:created>
  <dc:creator>Grzegorz Matkowski</dc:creator>
  <dc:description/>
  <dc:language>en-US</dc:language>
  <cp:lastModifiedBy>Rada Gminy</cp:lastModifiedBy>
  <cp:lastPrinted>2016-05-25T10:57:00Z</cp:lastPrinted>
  <dcterms:modified xsi:type="dcterms:W3CDTF">2016-05-25T09:02:00Z</dcterms:modified>
  <cp:revision>8</cp:revision>
  <dc:subject/>
  <dc:title>Uchwała Nr XVI/93/07</dc:title>
</cp:coreProperties>
</file>